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9204" w:hanging="0"/>
        <w:rPr>
          <w:rFonts w:ascii="Arial Black" w:hAnsi="Arial Black" w:cs="Arial Black"/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>TARİH:..../…./……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Tused Vakfı ( MAIL ORDER ) ÖDEME FORM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 Sahibi Adı Soyadı                  :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Adres</w:t>
        <w:tab/>
        <w:tab/>
        <w:tab/>
        <w:tab/>
        <w:t xml:space="preserve">  :</w:t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GSM ( Cep ) / Sabit Telefon           :</w:t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ın Alındığı Banka                    :</w:t>
        <w:tab/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KART NO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Lütfen 16 Haneli Kredi Kartı Numaranızı aşağıda yer alan KART NO bölümüne yazınız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-5715</wp:posOffset>
                </wp:positionV>
                <wp:extent cx="1668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-0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500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.6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63700" cy="239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8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  <w:r>
        <w:rPr>
          <w:b/>
          <w:sz w:val="16"/>
          <w:szCs w:val="16"/>
        </w:rPr>
        <w:t xml:space="preserve">   </w:t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  <w:t>SON KULLANMA TARİHİ:</w:t>
      </w:r>
    </w:p>
    <w:p>
      <w:pPr>
        <w:pStyle w:val="Normal"/>
        <w:ind w:left="720" w:hanging="0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</w:rPr>
        <w:t>Kartınızın Son Kullanma tarihini Kartta yazıldığı gibi Ay ve Yıl Olarak doldurunuz.</w: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8890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713740" cy="232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8.3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56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/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KOD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65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deme Tutarı (Rakamla) : ………………………. T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Ödeme Tutarı (Yazıyla)  : ……………………………………………………………………………….. T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Ödeme Tarihi :  …./…./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Yukarıda belirtilen tutarın kartımdan çekilmesini kabul ediyorum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d / Soya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78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İmza / Firma Kaş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6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33:00Z</dcterms:created>
  <dc:creator>SSS</dc:creator>
  <dc:description/>
  <cp:keywords/>
  <dc:language>en-US</dc:language>
  <cp:lastModifiedBy>Ajans Redd</cp:lastModifiedBy>
  <cp:lastPrinted>2010-02-20T10:47:00Z</cp:lastPrinted>
  <dcterms:modified xsi:type="dcterms:W3CDTF">2020-12-03T15:33:00Z</dcterms:modified>
  <cp:revision>13</cp:revision>
  <dc:subject/>
  <dc:title>KREDİ KARTI MAIL ORDER FORMU</dc:title>
</cp:coreProperties>
</file>